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13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33679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3" t="37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ДОУ «Детский сад №294» Московского района г.Казани 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ДОУ «Детский сад №294» Московского района г.Казани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 в г. Каза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 и Н РТ от 29 марта 2011 года №1244/11 «О недопущении незаконных сборов денежных средств с родителей обучающихся в образовательных учреждениях Республики Татарстан»,  Письмом МО и Н РТ от 24.01.2011 г. № 562/11 «О дополнительных источниках дохода образовательных учреждений и ответственности за нарушение установленного порядка их привлечения»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  <w:sz w:val="28"/>
          <w:szCs w:val="28"/>
        </w:rPr>
        <w:t>МАДОУ «Детский сад №294» Московского района г.Каза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40"/>
      <w:bookmarkEnd w:id="0"/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зрачности деятельности детского са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в соответствии с возложенными на не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ми выполняет следующи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роводит внеочередные заседания по фактам обнаружения коррупционных проявлений в детском са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миссия в целях реализации своих функц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ает следующими пра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доклады о проводимой работе по предупреждению коррупционных проявл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проведения внеочередного заседания комиссии является информация о факте коррупции со стороны работников детского сада, полученная заведующей детским сад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руководителей и должностных лиц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58"/>
      <w:bookmarkEnd w:id="1"/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омиссии является А.А.Гиззатуллина, заведующий МАДОУ </w:t>
      </w:r>
      <w:r>
        <w:rPr>
          <w:rFonts w:cs="Times New Roman" w:ascii="Times New Roman" w:hAnsi="Times New Roman"/>
          <w:bCs/>
          <w:sz w:val="28"/>
          <w:szCs w:val="28"/>
        </w:rPr>
        <w:t>«Детский сад №294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ой Комиссии руководит председатель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АДОУ «Детский сад №294» Московского района г.Каза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екретарь Комисс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80"/>
      <w:bookmarkEnd w:id="2"/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МАДОУ «Детский сад №294» Московского района г.Казан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1:00Z</dcterms:created>
  <dc:creator>XXX</dc:creator>
  <dc:description/>
  <cp:keywords/>
  <dc:language>en-US</dc:language>
  <cp:lastModifiedBy>Гульназ</cp:lastModifiedBy>
  <cp:lastPrinted>2020-04-28T15:18:00Z</cp:lastPrinted>
  <dcterms:modified xsi:type="dcterms:W3CDTF">2020-05-07T16:59:00Z</dcterms:modified>
  <cp:revision>23</cp:revision>
  <dc:subject/>
  <dc:title>Приложение N1</dc:title>
</cp:coreProperties>
</file>